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P E C I A L    O F F E 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nTalk     -  Simply the finest MS Windows communications p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list price for TWinTalk including printed manual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t been determined. Buy it now with preliminary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for only $195 including shipping and handling. All purc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ceive a 1 year subscription to HH Info-Net 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inTalk support conference for technical support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new updates when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TWinTalk by MasterCard or Vi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MasterCard or Visa, please fill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elow and the enclos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on-line with MasterCard or Vis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 Info-Net BBS at 1-203-738-0306 or 1-203-738-10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______ or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International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artford, CT 06057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-379-7727 Voice        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-738-030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-738-1046 BBS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(tm) fo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s with programs and documentation files ...... $19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residents add 8% sales tax.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MasterCard, Visa, Check or Money Order drawn on a U.S.A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